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/>
      </w:pPr>
      <w:r>
        <w:rPr/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/>
      </w:pPr>
      <w:r>
        <w:rPr/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/>
        <w:t>«1» сентября 2013 г.                                                                            «1» сентября 2013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нято на заседании педагогического совета протокол № 1 от «27» августа 2013 г.</w:t>
      </w:r>
    </w:p>
    <w:p>
      <w:pPr>
        <w:pStyle w:val="TextBody"/>
        <w:rPr/>
      </w:pPr>
      <w:r>
        <w:rPr/>
        <w:t xml:space="preserve">Введен в действие приказом № 47  от «1»сентября 2013 г. </w:t>
      </w:r>
    </w:p>
    <w:p>
      <w:pPr>
        <w:pStyle w:val="Normal"/>
        <w:ind w:left="3927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О КРИТЕРИЯХ ЭФФЕКТИВНОСТИ ДЕЯТЕЛЬНОСТИ ПЕДАГОГИЧЕСКИХ   РАБОТНИКОВ  МУНИЦИПАЛЬНОГО ГО БЮДЖЕТНОГО ОБЩЕОБРАЗОВАТЕЛЬНОГО  УЧРЕЖДЕНИЯ </w:t>
      </w:r>
      <w:r>
        <w:rPr>
          <w:caps/>
          <w:sz w:val="24"/>
          <w:szCs w:val="24"/>
        </w:rPr>
        <w:t>"БАЙРАШЕВСКАЯ ОСНОВНАЯ общеобразовательная школа"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1.1. Настоящее положение (далее Положение) разработано на основании  Положения об условиях оплаты труда работников профессиональных квалификационных  групп должностей работников образования государственных учреждений Республики Татарстан, разработанного в соответствии с Постановлением Кабинета Министров Республики Татарстан от 18.08.2008 г. № 592 «О введении новых  систем оплаты труда работников бюджетных учреждений Республики Татарстан», Трудового Кодекса  Российской Федерации и определяет критерии выплат за  качество выполняемых  работ работниками учреждения по результатам труда за определенный отрезок времени, приказа МО и Н РТ №2441/13 от25.06.201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1.2. 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1.3. 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ной самооценки учителе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   в условиях реализации программы развития  образовательного учреждения.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Размеры, порядок и условия осуществления выплат за качество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начальных клас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2.5.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2.6. Для проведения объективной внешней оценки результативности профессиональной деятельности педагога на основе его  личного портфолио в образовательном учреждении приказом руководителя  по согласованию с профкомом  создается  Комиссия, состоящая  из  представителей администрации, руководителей ШМО, членов профкома или авторитетных педагогов.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2.7. Комиссия действует на основании Положения, утвержденного директором образовательного учреждения, обсужденного на заседании педагогического Совета и согласованного с профсоюзным комитетом образовательного учреждения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9.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в сентябре </w:t>
      </w:r>
      <w:r>
        <w:rPr>
          <w:i/>
          <w:sz w:val="24"/>
          <w:szCs w:val="24"/>
        </w:rPr>
        <w:t>(выплаты производятся с 1 сентября по 28-29 февра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2- в марте </w:t>
      </w:r>
      <w:r>
        <w:rPr>
          <w:i/>
          <w:sz w:val="24"/>
          <w:szCs w:val="24"/>
        </w:rPr>
        <w:t>(выплаты производятся с 1 марта  по  31 авгу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-15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18 числа отчетного периода 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5. Оценочный лист, завершающийся итоговым баллом педагога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6. Количество баллов одного педагога не должно превыш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- 60 балл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начальных классов – 60 балл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чебной работе – 70 балл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– 7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7.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9. В случае не согласия с разъяснением Комиссии, педагог имеет право обратиться в КТС образовательного учреждения.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3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eaderChar">
    <w:name w:val="Header Char"/>
    <w:basedOn w:val="Style13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alibri;Century Gothic" w:hAnsi="Calibri;Century Gothic" w:eastAsia="Calibri;Century Gothic" w:cs="Calibri;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1:11:00Z</dcterms:created>
  <dc:creator>Dir</dc:creator>
  <dc:description/>
  <cp:keywords/>
  <dc:language>en-US</dc:language>
  <cp:lastModifiedBy>SCHOOL-dir</cp:lastModifiedBy>
  <cp:lastPrinted>2000-03-24T00:10:00Z</cp:lastPrinted>
  <dcterms:modified xsi:type="dcterms:W3CDTF">2000-03-23T21:11:00Z</dcterms:modified>
  <cp:revision>2</cp:revision>
  <dc:subject/>
  <dc:title>Приложение  1</dc:title>
</cp:coreProperties>
</file>